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Cs/>
          <w:sz w:val="36"/>
          <w:szCs w:val="36"/>
        </w:rPr>
      </w:pPr>
      <w:r>
        <w:rPr>
          <w:iCs/>
          <w:sz w:val="36"/>
          <w:szCs w:val="36"/>
        </w:rPr>
        <w:t>Zápis ze zasedání OZ 18.12.201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00</wp:posOffset>
                </wp:positionV>
                <wp:extent cx="228600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KGinis;Trebuchet MS" w:hAnsi="CKGinis;Trebuchet M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CKGinis;Trebuchet MS" w:hAnsi="CKGinis;Trebuchet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05pt;mso-wrap-distance-left:7.05pt;mso-wrap-distance-right:0pt;mso-wrap-distance-top:0pt;mso-wrap-distance-bottom:0pt;margin-top:-55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snapToGrid w:val="false"/>
                              <w:jc w:val="center"/>
                              <w:rPr>
                                <w:rFonts w:ascii="CKGinis;Trebuchet MS" w:hAnsi="CKGinis;Trebuchet M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KGinis;Trebuchet MS" w:hAnsi="CKGinis;Trebuchet MS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sedání Zastupitelstva obce Hejná bylo zahájeno v 19.00 hodin starostou obce Vlastimilem  Šatrou. Starosta přivítal přítomné a konstatoval, že zasedání bylo řádně svoláno. Informace podle § 93 odst. 1 zákona o obcích byla na úřední desce  Obecního úřadu Hejná zveřejněna v souladu se zákonem po dobu nejméně 7 dní, a to od 10.12.2014 do 18.12.2014. Současně byla zveřejněna na „elektronické úřední desce“.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sz w:val="20"/>
          <w:szCs w:val="20"/>
        </w:rPr>
        <w:t>Starosta obce dále z prezenční listiny přítomných členů zastupitelstva konstatoval, že přítomno je 5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>Bod-1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Předsedající navrhl určit ověřovateli zápisu pani Jindru Bohuslavovou a Gabrielu Hrabákovou a zapisovatelem paní Lucii Knoflíčkovou. Starosta vyzval ZO, aby se vyjádřili k tomuto návrhu a potom hlasovali.  K návrhu nebyly vzneseny žádné protinávrhy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stupitelstvo obce Hejná určuje ověřovateli zápisu </w:t>
      </w:r>
      <w:r>
        <w:rPr>
          <w:b/>
          <w:sz w:val="20"/>
          <w:szCs w:val="20"/>
        </w:rPr>
        <w:t xml:space="preserve">pani Jindru Bohuslavovou a Gabrielu Hrabákovou </w:t>
      </w:r>
      <w:r>
        <w:rPr>
          <w:b/>
          <w:i/>
          <w:iCs/>
          <w:sz w:val="20"/>
          <w:szCs w:val="20"/>
        </w:rPr>
        <w:t>a zapisovatelku Lucii Knoflíčkovou.</w:t>
      </w:r>
    </w:p>
    <w:p>
      <w:pPr>
        <w:pStyle w:val="Normal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Výsledek hlasování:   Pro   5      Proti    0       Zdrželi se   0 </w:t>
      </w:r>
    </w:p>
    <w:p>
      <w:pPr>
        <w:pStyle w:val="Normal"/>
        <w:ind w:firstLine="708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>Bod-2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 návrhu nebyly vzneseny návrhy z řad občanů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rčení ověřovatelů zápisu a zapiso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chválení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počtové opatření č.9,10/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ávrh rozpočtu na rok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ávrh rozpočtového výhledu na rok 2016, 2017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ávrh rozpočtu DSO Horažďovice na rok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věření k úpravě rozpo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  <w:t xml:space="preserve">Prominutí platby za odvoz komunálního odpadu za rok 2013 a 2014 u budov, které nebyly obydleny, neprodukují žádný odpad a nejsou uvedeny ve vyhlášce 01-2014 - </w:t>
      </w:r>
      <w:r>
        <w:rPr>
          <w:b/>
          <w:iCs/>
          <w:strike/>
          <w:sz w:val="20"/>
          <w:szCs w:val="20"/>
        </w:rPr>
        <w:t>VYNECHÁ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0"/>
          <w:szCs w:val="20"/>
        </w:rPr>
        <w:t>vyhláška č.03-2014-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</w:rPr>
        <w:t>o místním poplatku za provoz systému shromažďování, sběru, přepravy, třídění, využívání a odstraňování komunálních odpadů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0"/>
          <w:szCs w:val="20"/>
        </w:rPr>
        <w:t>vyhláška č.04-2014-zákaz podomního prode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odatek ke smlouvě k pronájmu obcho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odej pozemku 1301 (90 m2), 640/43 (136 m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práva o činnosti obecního úř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skuse</w:t>
      </w:r>
    </w:p>
    <w:p>
      <w:pPr>
        <w:pStyle w:val="Zkladntext2"/>
        <w:spacing w:lineRule="auto" w:line="240" w:before="0" w:after="0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 návrhu programu nebyly vzneseny návrhy na doplnění. Poté nechal hlasovat o návrhu programu.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  <w:sz w:val="20"/>
          <w:szCs w:val="20"/>
        </w:rPr>
        <w:t>Zastupitelstvo obce Hejná schvaluje následující program ustavujícího zasedá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Cs/>
          <w:sz w:val="20"/>
          <w:szCs w:val="20"/>
        </w:rPr>
        <w:t xml:space="preserve">Výsledek hlasování:   Pro   5      Proti    0      Zdrželi se   0 </w:t>
      </w:r>
    </w:p>
    <w:p>
      <w:pPr>
        <w:pStyle w:val="Normal"/>
        <w:ind w:left="360" w:firstLine="360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  <w:u w:val="single"/>
        </w:rPr>
        <w:t>Bod 3 – Projednání a schválení rozpočtové opatření č.9/2014 a 10/2014: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Předsedající uvedl, že se zastupitelstvo seznámilo s rozpočtovým opatřením na pracovní schůzce. Poté občany seznámil s rozpočtovým opatřením č.9, 10/2014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>Starosta nechal hlasovat pro schválení rozpočtového opatření</w:t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rPr/>
      </w:pPr>
      <w:r>
        <w:rPr>
          <w:b/>
          <w:i/>
          <w:iCs/>
          <w:sz w:val="20"/>
          <w:szCs w:val="20"/>
        </w:rPr>
        <w:t>Zastupitelstvo obce Hejné schvaluje rozpočtové opatření č. 9 a 10 /2014</w:t>
      </w:r>
    </w:p>
    <w:p>
      <w:pPr>
        <w:pStyle w:val="Normal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Cs/>
          <w:sz w:val="20"/>
          <w:szCs w:val="20"/>
        </w:rPr>
        <w:t xml:space="preserve">Výsledek hlasování:   Pro   5       Proti    0       Zdrželi se   0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  <w:sz w:val="20"/>
          <w:szCs w:val="20"/>
        </w:rPr>
        <w:t>Usnesení č. 3 bylo schváleno.</w:t>
      </w:r>
    </w:p>
    <w:p>
      <w:pPr>
        <w:pStyle w:val="Normal"/>
        <w:ind w:left="360" w:hanging="0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  <w:t>Bod 4 – Návrh rozpočtu na rok 2015</w:t>
      </w:r>
    </w:p>
    <w:p>
      <w:pPr>
        <w:pStyle w:val="Normal"/>
        <w:ind w:left="360" w:hanging="0"/>
        <w:jc w:val="both"/>
        <w:rPr>
          <w:b/>
          <w:b/>
          <w:bCs/>
          <w:iCs/>
          <w:color w:val="FF0000"/>
          <w:sz w:val="20"/>
          <w:szCs w:val="20"/>
          <w:u w:val="single"/>
        </w:rPr>
      </w:pPr>
      <w:r>
        <w:rPr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ředsedající konstatoval, že rozpočet byl vyvěšen na úřední desce od 3.12. 2014, tedy15 dnů. Předsedající seznámil zastupitele s návrhem na rozpočet, který je mírně přebytkový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říjmy 3 112 800,-- a výdaje 2 882 000,--. Přebytek bude ponechán jako investiční rezerva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 příštím roce by jsme chtěli udělat bezdrátový rozhlas a rybník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oté nechal hlasovat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ab/>
        <w:t>Zastupitelstvo obce Hejné schvaluje  rozpočet na rok 2015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Výsledek hlasování:   Pro    5      Proti    0       Zdrželi se  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  <w:sz w:val="20"/>
          <w:szCs w:val="20"/>
        </w:rPr>
        <w:t>Usnesení č. 4 bylo schváleno.</w:t>
      </w:r>
    </w:p>
    <w:p>
      <w:pPr>
        <w:pStyle w:val="Normal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  <w:u w:val="single"/>
        </w:rPr>
        <w:t>Bod 5 – Návrh rozpočtového výhledu na rok 2016, 2017, 2018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ředsedající seznámil přítomné s rozpočtovým výhledem na rok 2016-2018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ab/>
        <w:t>Zastupitelstvo obce Hejné schvaluje  rozpočtový výhled na rok 2016-2018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Výsledek hlasování:   Pro    5     Proti    0       Zdrželi se  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  <w:sz w:val="20"/>
          <w:szCs w:val="20"/>
        </w:rPr>
        <w:t>Usnesení č. 5 bylo schváleno.</w:t>
      </w:r>
    </w:p>
    <w:p>
      <w:pPr>
        <w:pStyle w:val="Normal"/>
        <w:jc w:val="both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  <w:u w:val="single"/>
        </w:rPr>
        <w:t>Bod 6 – Návrh rozpočtu DSO Horažďovice na rok 2015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ředsedající uvedl informace z valné hromadě DSO Horažďovice, kdy byl schválen rozpočet na rok 2015. příjmy 551 568,--, výdaje 746 208,--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Zastupitelstvo obce Hejná bere na vědomí návrh rozpočtu DSO Horažďovicko na rok 2015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Výsledek hlasování:   Pro    5  Proti    0       Zdrželi se  0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b/>
          <w:iCs/>
          <w:color w:val="000080"/>
          <w:sz w:val="20"/>
          <w:szCs w:val="20"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zasedání dorazil pan Štípek Vojtěch v 19:14hod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  <w:t>Bod 7 - Pověření k úpravě rozpočtu</w:t>
      </w:r>
    </w:p>
    <w:p>
      <w:pPr>
        <w:pStyle w:val="Normal"/>
        <w:ind w:left="360" w:hanging="36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Předsedající uvedl, že v souladu s ust. §102 zákona č. 128/2000 Sb. provádí rozpočtová opatření starosta v rozsahu, který stanový zastupitelstvo. U malých  obcí je praktické, aby rozpočtová opatření, která nebudou zásadně měnit strukturu a závazné ukazatele rozpočtu, schvaloval starosta a zastupitelstvo o provedených změnách rozpočtu informoval. Proto požádal o schválení částky do 50 000,-- jednotlivého daňového dokladu, pro která bude moci provádět rozpočtová opatření. </w:t>
      </w:r>
    </w:p>
    <w:p>
      <w:pPr>
        <w:pStyle w:val="Normal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9" w:hanging="0"/>
        <w:rPr/>
      </w:pPr>
      <w:r>
        <w:rPr>
          <w:b/>
          <w:i/>
          <w:iCs/>
          <w:sz w:val="20"/>
          <w:szCs w:val="20"/>
        </w:rPr>
        <w:t xml:space="preserve">Zastupitelstvo obce Hejné pověřuje starostu s prováděním rozpočtových opatření do částky 50 000,-- </w:t>
      </w:r>
      <w:r>
        <w:rPr>
          <w:b/>
          <w:iCs/>
          <w:sz w:val="20"/>
          <w:szCs w:val="20"/>
        </w:rPr>
        <w:t>jednotlivého daňového dokladu</w:t>
      </w:r>
      <w:r>
        <w:rPr>
          <w:b/>
          <w:i/>
          <w:iCs/>
          <w:sz w:val="20"/>
          <w:szCs w:val="20"/>
        </w:rPr>
        <w:t>.</w:t>
      </w:r>
    </w:p>
    <w:p>
      <w:pPr>
        <w:pStyle w:val="Normal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0"/>
          <w:szCs w:val="20"/>
        </w:rPr>
        <w:t xml:space="preserve">             </w:t>
      </w:r>
      <w:r>
        <w:rPr>
          <w:b/>
          <w:iCs/>
          <w:color w:val="000080"/>
          <w:sz w:val="20"/>
          <w:szCs w:val="20"/>
        </w:rPr>
        <w:t>Usnesení č. 7 bylo schváleno.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>Bod 9 - vyhláška č.03-2014-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 xml:space="preserve"> </w:t>
      </w:r>
      <w:r>
        <w:rPr>
          <w:b/>
          <w:iCs/>
          <w:color w:val="FF0000"/>
          <w:sz w:val="20"/>
          <w:szCs w:val="20"/>
          <w:u w:val="single"/>
        </w:rPr>
        <w:t>o místním poplatku za provoz systému shromažďování, sběru, přepravy, třídění, využívání a odstraňování komunálních odpadů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ředsedající seznámil přítomné s návrhem vyhlášky. Sazba poplatku je 400,-- Kč na osobu.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9" w:hanging="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>Zastupitelstvo obce Hejné schvaluje vyhlášku č.03-2014-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 </w:t>
      </w:r>
      <w:r>
        <w:rPr>
          <w:b/>
          <w:i/>
          <w:iCs/>
          <w:sz w:val="20"/>
          <w:szCs w:val="20"/>
        </w:rPr>
        <w:t>o místním poplatku za provoz systému shromažďování, sběru, přepravy, třídění, využívání a odstraňování komunálních odpadů</w:t>
      </w:r>
    </w:p>
    <w:p>
      <w:pPr>
        <w:pStyle w:val="Normal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0"/>
          <w:szCs w:val="20"/>
        </w:rPr>
        <w:t xml:space="preserve">             </w:t>
      </w:r>
      <w:r>
        <w:rPr>
          <w:b/>
          <w:iCs/>
          <w:color w:val="000080"/>
          <w:sz w:val="20"/>
          <w:szCs w:val="20"/>
        </w:rPr>
        <w:t>Usnesení č. 8 bylo schváleno.</w:t>
      </w:r>
    </w:p>
    <w:p>
      <w:pPr>
        <w:pStyle w:val="Normal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  <w:u w:val="single"/>
        </w:rPr>
        <w:t>Bod 10 - vyhláška č.04-2014-zákaz podomního prodeje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ředsedající seznámil přítomné s návrhem vyhlášky.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360" w:hanging="36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 xml:space="preserve">            </w:t>
      </w:r>
      <w:r>
        <w:rPr>
          <w:b/>
          <w:i/>
          <w:iCs/>
          <w:sz w:val="20"/>
          <w:szCs w:val="20"/>
        </w:rPr>
        <w:t>Zastupitelstvo obce Hejné schvaluje vyhlášku č.04-2014-zákaz podomního prodeje</w:t>
      </w:r>
    </w:p>
    <w:p>
      <w:pPr>
        <w:pStyle w:val="Normal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0"/>
          <w:szCs w:val="20"/>
        </w:rPr>
        <w:t xml:space="preserve">             </w:t>
      </w:r>
      <w:r>
        <w:rPr>
          <w:b/>
          <w:iCs/>
          <w:color w:val="000080"/>
          <w:sz w:val="20"/>
          <w:szCs w:val="20"/>
        </w:rPr>
        <w:t>Usnesení č. 9 bylo schváleno.</w:t>
      </w:r>
    </w:p>
    <w:p>
      <w:pPr>
        <w:pStyle w:val="Normal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  <w:u w:val="single"/>
        </w:rPr>
        <w:t>Bod 11 - Dodatek ke smlouvě k pronájmu obchodu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ředsedající uvedl, že se nainstalovali do prodejny radiátory, které jsou napojeny na plynový kotel OÚ. Po dohodě s paní Musilovou bude instalován do prodejny měřič spotřeby tepla. Vyúčtování bude prováděno po skončení topné sezony. Proto bude proveden dodatek ke smlouvě o pronájmu pozemku. 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360" w:hanging="36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 xml:space="preserve">            </w:t>
      </w:r>
      <w:r>
        <w:rPr>
          <w:b/>
          <w:i/>
          <w:iCs/>
          <w:sz w:val="20"/>
          <w:szCs w:val="20"/>
        </w:rPr>
        <w:t>Zastupitelstvo obce Hejné schvaluje zpracování dodatku ke smlouvě k pronájmu obchodu</w:t>
      </w:r>
    </w:p>
    <w:p>
      <w:pPr>
        <w:pStyle w:val="Normal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Výsledek hlasování:   Pro    5  Proti    0       Zdrželi se  1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 xml:space="preserve">              </w:t>
      </w:r>
      <w:r>
        <w:rPr>
          <w:b/>
          <w:iCs/>
          <w:color w:val="000080"/>
          <w:sz w:val="20"/>
          <w:szCs w:val="20"/>
        </w:rPr>
        <w:t>Usnesení č. 10 bylo schváleno</w:t>
      </w:r>
    </w:p>
    <w:p>
      <w:pPr>
        <w:pStyle w:val="Normal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  <w:u w:val="single"/>
        </w:rPr>
        <w:t>Bod 12 - Prodej pozemku 1301 (90 m2), 640/43 (136 m2)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sz w:val="20"/>
          <w:szCs w:val="20"/>
        </w:rPr>
        <w:t>Předsedající uvedl, že již byl schválen prodej pozemku panu Bedřichu Polatovi  na pozemek č. 1301/1 usnesením č. 13 ze dne 27.12. 2013. Po zaměření geodetem bylo zjištěno, že ani pozemek č. 640/43, na kterém je taktéž zahrádka je ve vlastnictví obce. Pozemek 1301/1 je ve výměře 90 m2, pozemek 640/43 je ve výměře 136 m2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360" w:hanging="36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 xml:space="preserve">            </w:t>
      </w:r>
      <w:r>
        <w:rPr>
          <w:b/>
          <w:i/>
          <w:iCs/>
          <w:sz w:val="20"/>
          <w:szCs w:val="20"/>
        </w:rPr>
        <w:t>Zastupitelstvo obce Hejné schvaluje prodej pozemku 640/43</w:t>
      </w:r>
    </w:p>
    <w:p>
      <w:pPr>
        <w:pStyle w:val="Normal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Výsledek hlasování:   Pro    6  Proti    0       Zdrželi se  0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sz w:val="20"/>
          <w:szCs w:val="20"/>
        </w:rPr>
        <w:t xml:space="preserve">             </w:t>
      </w:r>
      <w:r>
        <w:rPr>
          <w:b/>
          <w:iCs/>
          <w:color w:val="000080"/>
          <w:sz w:val="20"/>
          <w:szCs w:val="20"/>
        </w:rPr>
        <w:t>Usnesení č. 11 bylo schváleno.</w:t>
      </w:r>
    </w:p>
    <w:p>
      <w:pPr>
        <w:pStyle w:val="Normal"/>
        <w:rPr>
          <w:b/>
          <w:b/>
          <w:iCs/>
          <w:color w:val="000080"/>
          <w:sz w:val="20"/>
          <w:szCs w:val="20"/>
        </w:rPr>
      </w:pPr>
      <w:r>
        <w:rPr>
          <w:b/>
          <w:iCs/>
          <w:color w:val="000080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  <w:u w:val="single"/>
        </w:rPr>
        <w:t>Bod 13 - Zpráva o činnosti OÚ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ředsedající poděkoval za přípravu a realizaci akc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svícení vánočního stromečku, zpěv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alizace živého betlému, vánoční díln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říprava a realizace mikulášské besídky, pekla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ále uvedl aktuální činnosti v obci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ánoční koncert 20.12. 2014. Pan Langmajer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  <w:sz w:val="20"/>
          <w:szCs w:val="20"/>
        </w:rPr>
        <w:t>stále probíhá prodej DVD z konopické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dběr vánočních stromků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 těžbě dřeva v Kovářovce bude opět zahájeno čištění občany. Je možno se přihlásit u pana Kadlec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raktor již stojí v hasičárně a je připraven k vyjetí na sníh a od ledna na zametání.</w:t>
      </w:r>
    </w:p>
    <w:p>
      <w:pPr>
        <w:pStyle w:val="Zkladntext2"/>
        <w:spacing w:lineRule="auto" w:line="240" w:before="0" w:after="0"/>
        <w:ind w:left="14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360" w:hanging="36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 xml:space="preserve">            </w:t>
      </w:r>
      <w:r>
        <w:rPr>
          <w:b/>
          <w:i/>
          <w:iCs/>
          <w:sz w:val="20"/>
          <w:szCs w:val="20"/>
        </w:rPr>
        <w:t>Zastupitelstvo obce Hejné bere na vědomí zprávu obecního úřadu</w:t>
      </w:r>
    </w:p>
    <w:p>
      <w:pPr>
        <w:pStyle w:val="Normal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  <w:u w:val="single"/>
        </w:rPr>
        <w:t>Bod 14 - Diskuz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řešilo se kácení stromů a odstřely l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závěr starosta poděkoval přítomným za účast a ukončil zasedání zastupitelstva v 19:45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řílohy zápisu: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 .  Prezenční listin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sz w:val="20"/>
          <w:szCs w:val="20"/>
        </w:rPr>
        <w:t>2.   rozpočtové opatření č. 9,10/2014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  Vyhláška č. 3/2014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   Vyhláška č. 4/2014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.   Prodej pozemku 640/43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ápis by vyhotoven dne: 22.12.2014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pisovatel: Lucie Knoflíčková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věřovatelé zápisu a návrhová komise: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</w:p>
    <w:p>
      <w:pPr>
        <w:pStyle w:val="Zkladntext2"/>
        <w:spacing w:lineRule="auto" w:line="240"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Jindřiška Bohuslavová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Gabriela Hrabáková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tarosta:                           Vlastimil Šatra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ístostarosta:                  Vlastimil Musil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yvěšeno: 22.12.2014</w:t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ejmuto:   06.01.2015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8:00Z</dcterms:created>
  <dc:creator>JUDr. Adam Furek</dc:creator>
  <dc:description/>
  <cp:keywords/>
  <dc:language>en-US</dc:language>
  <cp:lastModifiedBy>obechejna@sumavanet.cz</cp:lastModifiedBy>
  <cp:lastPrinted>2014-12-22T09:11:00Z</cp:lastPrinted>
  <dcterms:modified xsi:type="dcterms:W3CDTF">2014-12-22T08:31:00Z</dcterms:modified>
  <cp:revision>4</cp:revision>
  <dc:subject/>
  <dc:title/>
</cp:coreProperties>
</file>